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ter: Ratenreduzierung</w:t>
      </w:r>
    </w:p>
    <w:p>
      <w:pPr>
        <w:pStyle w:val="HTMLVorformatier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 ............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n Gläubiger .........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Datum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enzeichen / Kontonummer ........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fgrund einer Veränderung meiner/unserer  persönlichen Lebenssituation hat sich mein/unser Einkommen erheblich verringert. Zum Nachweis darüber finden Sie in der Anlage eine Kopie des .........................bescheides. Es ist mir/uns aus diesem Grunde nicht mehr möglich, die  monatliche Rate in der mit Ihnen vereinbarten Höhe zu zahlen. 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/>
      </w:pPr>
      <w:r>
        <w:rPr>
          <w:rFonts w:cs="Arial" w:ascii="Arial" w:hAnsi="Arial"/>
          <w:sz w:val="24"/>
        </w:rPr>
        <w:t>Angepasst an mein/unser derzeitiges Einkommen ist eine monatliche Ratenzahlung in Höhe von ...... Euro für mich möglich. Sobald sich meine/unsere finanzielle Situation verändern sollte, werde ich/werden wir unaufgefordert auf Sie zukommen.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itte/wir bitten um Ihr Einverständnis zu dieser Regelung.</w:t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 freundlichen Grüßen     </w:t>
        <w:tab/>
        <w:tab/>
        <w:tab/>
        <w:tab/>
        <w:tab/>
        <w:tab/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4:00Z</dcterms:created>
  <dc:creator>Sandra Krau?</dc:creator>
  <dc:description/>
  <cp:keywords/>
  <dc:language>en-US</dc:language>
  <cp:lastModifiedBy>Krauß, Sandra</cp:lastModifiedBy>
  <cp:lastPrinted>2018-05-17T08:50:00Z</cp:lastPrinted>
  <dcterms:modified xsi:type="dcterms:W3CDTF">2022-07-06T09:16:00Z</dcterms:modified>
  <cp:revision>4</cp:revision>
  <dc:subject/>
  <dc:title>Muster: Forderungsaufstellung mit Einrede Verjährung</dc:title>
</cp:coreProperties>
</file>